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 MÔN HÓA LỚP 10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KIỂM TRA HỌC KÌ II NĂM 2017 – 2018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2điểm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x0,25 điểm = 2 điểm. Thiếu hoặc sai cân bằng -1/2  điểm mỗi pứ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 điểm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 pư x 0,25 = 1 điểm. Thiếu hoặc sai cân bằng -1/2  điểm mỗi pứ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2  điểm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ận biết 1 chất 0,5 điểm: 4x0,5=</w:t>
      </w:r>
      <w:r>
        <w:rPr>
          <w:rFonts w:cs="Times New Roman" w:ascii="Times New Roman" w:hAnsi="Times New Roman"/>
          <w:b/>
          <w:sz w:val="24"/>
          <w:szCs w:val="24"/>
        </w:rPr>
        <w:t>2 điểm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: 1,5 điể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>+</w:t>
        <w:tab/>
        <w:t xml:space="preserve">2KOH </w:t>
        <w:tab/>
        <w:tab/>
        <w:t xml:space="preserve">→ </w:t>
        <w:tab/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+</w:t>
        <w:tab/>
        <w:tab/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0,5 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5</w:t>
        <w:tab/>
        <w:tab/>
        <w:tab/>
        <w:t>0,3</w:t>
        <w:tab/>
        <w:tab/>
        <w:tab/>
        <w:t>0,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2 mo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>+</w:t>
        <w:tab/>
        <w:t xml:space="preserve">KOH </w:t>
        <w:tab/>
        <w:tab/>
        <w:t xml:space="preserve">→ </w:t>
        <w:tab/>
        <w:t>KH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  <w:tab/>
      </w:r>
      <w:r>
        <w:rPr>
          <w:rFonts w:cs="Times New Roman" w:ascii="Times New Roman" w:hAnsi="Times New Roman"/>
          <w:b/>
          <w:sz w:val="24"/>
          <w:szCs w:val="24"/>
        </w:rPr>
        <w:t>0,5 đ</w:t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5</w:t>
        <w:tab/>
        <w:tab/>
        <w:tab/>
        <w:t>0,05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KOH = 0,35/0,5=0,7(lit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0,5 đ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: 3,5 điể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. 2,25 điể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N1</w:t>
      </w:r>
      <w:r>
        <w:rPr>
          <w:rFonts w:cs="Times New Roman" w:ascii="Times New Roman" w:hAnsi="Times New Roman"/>
          <w:sz w:val="24"/>
          <w:szCs w:val="24"/>
        </w:rPr>
        <w:t>: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0,1 m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Fe</w:t>
        <w:tab/>
        <w:t>+</w:t>
        <w:tab/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  <w:tab/>
        <w:t>→</w:t>
        <w:tab/>
        <w:tab/>
        <w:t>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  <w:tab/>
        <w:t>+</w:t>
        <w:tab/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0,25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</w:t>
        <w:tab/>
        <w:tab/>
        <w:tab/>
        <w:tab/>
        <w:tab/>
        <w:tab/>
        <w:tab/>
        <w:tab/>
        <w:tab/>
        <w:t>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O</w:t>
        <w:tab/>
        <w:t>+</w:t>
        <w:tab/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  <w:tab/>
        <w:t>→</w:t>
        <w:tab/>
        <w:tab/>
        <w:t>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  <w:tab/>
        <w:t>+</w:t>
        <w:tab/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0,25 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>+</w:t>
        <w:tab/>
        <w:t>3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  <w:tab/>
        <w:t>→</w:t>
        <w:tab/>
        <w:tab/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>+</w:t>
        <w:tab/>
        <w:t>3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0, 5 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Fe = 0,1 mol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n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0,1 mo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N2</w:t>
      </w:r>
      <w:r>
        <w:rPr>
          <w:rFonts w:cs="Times New Roman" w:ascii="Times New Roman" w:hAnsi="Times New Roman"/>
          <w:sz w:val="24"/>
          <w:szCs w:val="24"/>
        </w:rPr>
        <w:t>: n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25 m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Fe</w:t>
        <w:tab/>
        <w:t>+</w:t>
        <w:tab/>
        <w:t>6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  <w:tab/>
        <w:t>→</w:t>
        <w:tab/>
        <w:tab/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>+</w:t>
        <w:tab/>
        <w:t>3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>+</w:t>
        <w:tab/>
        <w:t>6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  <w:tab/>
      </w:r>
      <w:r>
        <w:rPr>
          <w:rFonts w:cs="Times New Roman" w:ascii="Times New Roman" w:hAnsi="Times New Roman"/>
          <w:b/>
          <w:sz w:val="24"/>
          <w:szCs w:val="24"/>
        </w:rPr>
        <w:t>0,25 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</w:t>
        <w:tab/>
        <w:tab/>
        <w:tab/>
        <w:tab/>
        <w:tab/>
        <w:tab/>
        <w:tab/>
        <w:tab/>
        <w:tab/>
        <w:tab/>
        <w:t>0,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FeO</w:t>
        <w:tab/>
        <w:t>+</w:t>
        <w:tab/>
        <w:t>4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  <w:tab/>
        <w:t>→</w:t>
        <w:tab/>
        <w:tab/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>+</w:t>
        <w:tab/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>+</w:t>
        <w:tab/>
        <w:t>4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  <w:tab/>
      </w:r>
      <w:r>
        <w:rPr>
          <w:rFonts w:cs="Times New Roman" w:ascii="Times New Roman" w:hAnsi="Times New Roman"/>
          <w:b/>
          <w:sz w:val="24"/>
          <w:szCs w:val="24"/>
        </w:rPr>
        <w:t>0,25 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2</w:t>
        <w:tab/>
        <w:tab/>
        <w:tab/>
        <w:tab/>
        <w:tab/>
        <w:tab/>
        <w:tab/>
        <w:tab/>
        <w:tab/>
        <w:tab/>
        <w:t>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>+</w:t>
        <w:tab/>
        <w:t>3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  <w:tab/>
        <w:t>→</w:t>
        <w:tab/>
        <w:tab/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>+</w:t>
        <w:tab/>
        <w:t>3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0,25 đ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0,1 x 56 + 0,2 x 72  + 0,1 x 160 = 36 gam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0,5 đ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. 1,25 điểm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>+</w:t>
        <w:tab/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>→</w:t>
        <w:tab/>
        <w:t>2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,5 đ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5</w:t>
        <w:tab/>
        <w:tab/>
        <w:tab/>
        <w:tab/>
        <w:t>0,15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n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>+</w:t>
        <w:tab/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  <w:t>→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n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5</w:t>
        <w:tab/>
        <w:tab/>
        <w:tab/>
        <w:tab/>
        <w:t>0,15/n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n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>+</w:t>
        <w:tab/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  <w:tab/>
        <w:t>→ (n + 1)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0,25 đ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5/n</w:t>
        <w:tab/>
        <w:tab/>
        <w:tab/>
        <w:tab/>
        <w:tab/>
        <w:tab/>
        <w:t>0,15(n + 1) /n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NaOH   +</w:t>
        <w:tab/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→ 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+  2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</w:t>
        <w:tab/>
        <w:tab/>
        <w:tab/>
        <w:tab/>
        <w:tab/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0,25 đ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375</w:t>
        <w:tab/>
        <w:tab/>
        <w:t>0,1875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5(n + 1) /n =</w:t>
        <w:tab/>
        <w:t>0,1875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= 4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0,25 đ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4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2240" w:h="15840"/>
      <w:pgMar w:left="1134" w:right="1041" w:gutter="0" w:header="0" w:top="70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57:00Z</dcterms:created>
  <dc:creator>KHOI</dc:creator>
  <dc:description/>
  <cp:keywords/>
  <dc:language>en-US</dc:language>
  <cp:lastModifiedBy>VITINH911</cp:lastModifiedBy>
  <cp:lastPrinted>2018-04-05T04:36:00Z</cp:lastPrinted>
  <dcterms:modified xsi:type="dcterms:W3CDTF">2018-04-30T10:33:00Z</dcterms:modified>
  <cp:revision>7</cp:revision>
  <dc:subject/>
  <dc:title/>
</cp:coreProperties>
</file>